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ждународная академия остеопатии»</w:t>
            </w:r>
          </w:p>
        </w:tc>
      </w:tr>
    </w:tbl>
    <w:p>
      <w:pPr>
        <w:pStyle w:val="Normal"/>
        <w:keepNext w:val="true"/>
        <w:keepLines/>
        <w:ind w:right="120" w:hanging="0"/>
        <w:rPr>
          <w:rStyle w:val="31"/>
          <w:rFonts w:eastAsia="Courier Ne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31"/>
          <w:rFonts w:ascii="Times New Roman" w:hAnsi="Times New Roman" w:eastAsia="Courier New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250"/>
        <w:ind w:left="540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ТВЕРЖДАЮ </w:t>
      </w:r>
    </w:p>
    <w:p>
      <w:pPr>
        <w:pStyle w:val="Normal"/>
        <w:spacing w:lineRule="exact" w:line="250"/>
        <w:ind w:left="5400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ектор ООО «Международная академия остеопатии»</w:t>
      </w:r>
    </w:p>
    <w:p>
      <w:pPr>
        <w:pStyle w:val="Normal"/>
        <w:tabs>
          <w:tab w:val="clear" w:pos="708"/>
          <w:tab w:val="left" w:pos="7718" w:leader="underscore"/>
        </w:tabs>
        <w:spacing w:lineRule="exact" w:line="250"/>
        <w:ind w:left="54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>Е.В. Урлапова</w:t>
      </w:r>
      <w:r>
        <w:rPr>
          <w:rFonts w:cs="Times New Roman" w:ascii="Times New Roman" w:hAnsi="Times New Roman"/>
        </w:rPr>
        <w:t xml:space="preserve"> «_______»  </w:t>
        <w:tab/>
        <w:t>2019</w:t>
        <w:tab/>
        <w:t>г.</w:t>
      </w:r>
    </w:p>
    <w:p>
      <w:pPr>
        <w:pStyle w:val="Normal"/>
        <w:tabs>
          <w:tab w:val="clear" w:pos="708"/>
          <w:tab w:val="left" w:pos="120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ind w:left="3060" w:right="-261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ind w:left="3060" w:right="-261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ind w:left="3060" w:right="-261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ind w:left="3060" w:right="-261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ind w:left="3060" w:right="-261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щем собрании работни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, 2019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Общие положения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об Общем собрании работников (далее Положение) разработано в соответствии с Федеральным законом «Об образовании в Российской Федерации», Уставом ООО «Международная академия остеопатии»», и иными локальными актами </w:t>
      </w:r>
      <w:r>
        <w:rPr>
          <w:rFonts w:cs="Times New Roman" w:ascii="Times New Roman" w:hAnsi="Times New Roman"/>
          <w:sz w:val="24"/>
          <w:szCs w:val="24"/>
        </w:rPr>
        <w:t>ООО «Международная академия остеопатии»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Общее собрание работников (далее - Собрание) организуется в качестве совещательного органа в целях реализации законного права работников на участие в управлении ООО «Международная академия остеопатии», осуществления на деле принципа коллегиальности 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Собрание в своей деятельности руководствуется Конституцией РФ, Трудовым Кодексом Российской Федерации, Федеральным законом «Об образовании в Российской Федерации», указами и распоряжениями Президента Российской Федерации, Правительства Российской Федерации; иными законодательными актами Российской Федерации, Уставом ООО «Международная академия остеопатии», Правилами внутреннего трудового распорядка и иными локальными актами ООО «Международная академия остеопати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0" w:hanging="0"/>
        <w:jc w:val="center"/>
        <w:rPr>
          <w:rFonts w:eastAsia="Courier New"/>
          <w:bCs/>
        </w:rPr>
      </w:pPr>
      <w:r>
        <w:rPr>
          <w:rFonts w:eastAsia="Courier New"/>
          <w:bCs/>
        </w:rPr>
        <w:t>Состав и основные направления деятельности Собрания</w:t>
      </w:r>
    </w:p>
    <w:p>
      <w:pPr>
        <w:pStyle w:val="Style17"/>
        <w:spacing w:lineRule="auto" w:line="312" w:before="0" w:after="0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1. Основными направлениями деятельности Собрания являются:</w:t>
      </w:r>
    </w:p>
    <w:p>
      <w:pPr>
        <w:pStyle w:val="Normal"/>
        <w:widowControl/>
        <w:numPr>
          <w:ilvl w:val="2"/>
          <w:numId w:val="4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>рассмотрение и обсуждение стратегии развития ООО «Международная академия остеопатии»;</w:t>
      </w:r>
    </w:p>
    <w:p>
      <w:pPr>
        <w:pStyle w:val="Normal"/>
        <w:widowControl/>
        <w:numPr>
          <w:ilvl w:val="2"/>
          <w:numId w:val="4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>трудовые споры и защита интересов работников ООО «Международная академия остеопатии»;</w:t>
      </w:r>
    </w:p>
    <w:p>
      <w:pPr>
        <w:pStyle w:val="Normal"/>
        <w:widowControl/>
        <w:numPr>
          <w:ilvl w:val="2"/>
          <w:numId w:val="4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>улучшение условий и охрана труда работников ООО «Международная академия остеопатии»;</w:t>
      </w:r>
    </w:p>
    <w:p>
      <w:pPr>
        <w:pStyle w:val="Normal"/>
        <w:widowControl/>
        <w:numPr>
          <w:ilvl w:val="2"/>
          <w:numId w:val="4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храна здоровья работников ООО «Международная академия остеопатии». </w:t>
      </w:r>
    </w:p>
    <w:p>
      <w:pPr>
        <w:pStyle w:val="Style16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обрание образуют все работники ООО «Международная академия остеопатии» всех должностей, для которых ООО «Международная академия остеопатии» является основным местом работы, в том числе – на условиях неполного рабочего дня, а также в случаях, когда замещение должностей осуществляется по совместительст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2.1. В состав Собрания не входят работники, оказывающие ООО «Международная академия остеопатии» работы или услуги по договорам гражданско-правового характе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2.2. Работой Собрания руководит Председатель, который выбирается открытым голосованием из общего состава работников ООО «Международная академия остеопат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Из состава Собрания избирается открытым голосованием секретар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312" w:before="0" w:after="0"/>
        <w:ind w:left="0" w:hanging="0"/>
        <w:jc w:val="center"/>
        <w:rPr>
          <w:rFonts w:eastAsia="Courier New"/>
          <w:bCs/>
        </w:rPr>
      </w:pPr>
      <w:r>
        <w:rPr>
          <w:rFonts w:eastAsia="Courier New"/>
          <w:bCs/>
        </w:rPr>
        <w:t>Организация деятельности Общего собрания работников</w:t>
      </w:r>
    </w:p>
    <w:p>
      <w:pPr>
        <w:pStyle w:val="Style17"/>
        <w:spacing w:lineRule="auto" w:line="312" w:before="0" w:after="0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Периодичность проведения заседаний и конкретные даты заседаний Собрания проводятся по плану, разрабатываемому на каждый календарный год, заседания проходят не реже одного раза в год. 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о вопросам, обсуждаемым на заседаниях Собрания, выносятся решения с указанием сроков исполнения и лиц, ответственных за исполнение.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Решения на Собрании принимаются простым большинством голосов. 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Заседания Собрания оформляются протоколом, подписываемым председателем и секретарем Общего собрания работников.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В каждом протоколе указывается его номер, дата заседания, количество присутствующих, повестка заседания, краткая запись выступлений и принятое решение по рассматриваемому вопросу.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редседатель Собрания организует систематическую проверку выполнения принятых решений, и итоги проверки ставит на обсуждение Общего собрания работников.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Каждый член Общего собрания работников обязан посещать все заседания Собрания, принимать активное участие в его работе, своевременно и точно исполнять возлагаемые на него поручения.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а и обязанности и ответственность Общего собрания работн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Собрание имеет право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, направленные на совершенствование и укрепление трудовой дисциплины, организацию труда, рациональное использование рабочего времени, высокое качество работы, повышение производительности труда и эффективности образовательного процесс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вносить предложения о поощрении работников, о разработке дополнительных мер социальной поддержки работников </w:t>
      </w:r>
      <w:r>
        <w:rPr>
          <w:rFonts w:cs="Times New Roman" w:ascii="Times New Roman" w:hAnsi="Times New Roman"/>
          <w:sz w:val="24"/>
          <w:szCs w:val="24"/>
        </w:rPr>
        <w:t>ООО «Международная академия остеопатии»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выходить к руководству </w:t>
      </w:r>
      <w:r>
        <w:rPr>
          <w:rFonts w:cs="Times New Roman" w:ascii="Times New Roman" w:hAnsi="Times New Roman"/>
          <w:sz w:val="24"/>
          <w:szCs w:val="24"/>
        </w:rPr>
        <w:t>ООО «Международная академия остеопатии»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 с предложением о необходимости заключения коллективного договор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информировать трудовой коллектив о стратегии развития </w:t>
      </w:r>
      <w:r>
        <w:rPr>
          <w:rFonts w:cs="Times New Roman" w:ascii="Times New Roman" w:hAnsi="Times New Roman"/>
          <w:sz w:val="24"/>
          <w:szCs w:val="24"/>
        </w:rPr>
        <w:t>ООО «Международная академия остеопатии»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заслушивать замечания и предложения работников по совершенствованию деятельности </w:t>
      </w:r>
      <w:r>
        <w:rPr>
          <w:rFonts w:cs="Times New Roman" w:ascii="Times New Roman" w:hAnsi="Times New Roman"/>
          <w:sz w:val="24"/>
          <w:szCs w:val="24"/>
        </w:rPr>
        <w:t>ООО «Международная академия остеопатии»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редседатель Собрания обязан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руководить заседаниями Собрания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обеспечивать координацию деятельности Собрания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осуществлять через секретаря контроль выполнения решений Собрания и подготовку документов (выписки, заключения и т. п.)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организовывать подготовку материалов к заседаниям Собрания, формировать повестку заседаний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разрабатывать, обсуждать и согласовывать на заседании Собрания проект плана его работы;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Обязанности секретаря Собрания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ведёт протоколы заседаний Собрания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организует явку членов Собрания и присутствует на всех заседаниях Собрания, а также участвует в принятии решений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выполняет поручения Председателя Собрания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готовит выписки и заключения по обсуждаемым вопросам на заседаниях Собрания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готовит информацию по вопросам деятельности Собрания и доводит её до всех его членов;</w:t>
      </w:r>
    </w:p>
    <w:p>
      <w:pPr>
        <w:pStyle w:val="Style17"/>
        <w:spacing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eastAsia="Courier New"/>
          <w:color w:val="000000"/>
        </w:rPr>
        <w:t>4.4. Собрание ответственно за:</w:t>
      </w:r>
    </w:p>
    <w:p>
      <w:pPr>
        <w:pStyle w:val="Style17"/>
        <w:spacing w:before="0" w:after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 выполнение плана работы;</w:t>
      </w:r>
    </w:p>
    <w:p>
      <w:pPr>
        <w:pStyle w:val="Style17"/>
        <w:spacing w:before="0" w:after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Style17"/>
        <w:spacing w:before="0" w:after="0"/>
        <w:jc w:val="both"/>
        <w:rPr/>
      </w:pPr>
      <w:r>
        <w:rPr>
          <w:rFonts w:eastAsia="Courier New"/>
          <w:color w:val="000000"/>
        </w:rPr>
        <w:t>- соответствие принятых решений законодательству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5. Решения Собрания являются рекомендательными и становятся обязательными для исполнения всеми работниками Института после их утверждения генеральным директором ООО «Международная академия остеопат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5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 + 16 пт"/>
    <w:basedOn w:val="Normal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32">
    <w:name w:val="Основной текст с отступом 3"/>
    <w:basedOn w:val="Normal"/>
    <w:qFormat/>
    <w:pPr>
      <w:widowControl/>
      <w:spacing w:lineRule="auto" w:line="360"/>
      <w:ind w:left="4500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  <w:suppressAutoHyphens w:val="true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8:57:00Z</dcterms:created>
  <dc:creator>Psevdonimka</dc:creator>
  <dc:description/>
  <cp:keywords/>
  <dc:language>en-US</dc:language>
  <cp:lastModifiedBy> </cp:lastModifiedBy>
  <cp:lastPrinted>2014-01-29T17:17:00Z</cp:lastPrinted>
  <dcterms:modified xsi:type="dcterms:W3CDTF">2019-09-11T07:11:00Z</dcterms:modified>
  <cp:revision>5</cp:revision>
  <dc:subject/>
  <dc:title/>
</cp:coreProperties>
</file>